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a    fs. 66   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30/2000, hasta el 30 de noviembre del corriente año, referente a la contratación</w:t>
        <w:br/>
        <w:t>de los agentes -cuyos nombres y categorías presupuestarias a continuación se</w:t>
        <w:br/>
        <w:t>detallan-, para desempeñarse en la Intendencia 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CAMPANE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ROMERO, Carlo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DERETE, Angel Vicente</w:t>
        <w:br/>
        <w:t>CAPECH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Hugo</w:t>
        <w:br/>
        <w:t>CRESPO, Rafael Juan</w:t>
        <w:br/>
        <w:t>GONZALEZ, Lely Salvador</w:t>
        <w:br/>
        <w:t>VALENTIN, Marcelo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R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Orlando</w:t>
        <w:br/>
        <w:t>FERNANDEZ, Norma Beatriz</w:t>
        <w:br/>
        <w:t>SAAVEDRA,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