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8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, por los días 21 al 23 de septiembre (Neuquén/Buenos Aires,</w:t>
        <w:br/>
        <w:t>ida y vuelta) y asignación de viáticos y pasajes para los días 28 al 30 de</w:t>
        <w:br/>
        <w:t>septiembre y 5 al 7 de octubre, formulado en estos actuados por la titular del</w:t>
        <w:br/>
        <w:t>Juzgado Feder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stancia de Neuquén N° 1, Dra. Margarita Gudiño de</w:t>
        <w:br/>
        <w:t>Argüelles, a su favor, autorízase a la Dirección de Administración Financiera a</w:t>
        <w:br/>
        <w:t>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