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19/9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=2850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gastos de movilidad, solicitados por el Señor Juez Federal</w:t>
        <w:br/>
        <w:t>de Bariloche, doctor Leonidas J. G. Moldes, a su favor y del Señor</w:t>
        <w:br/>
        <w:t>Secretario doctor Alejandro Bianco Dubini, en razón de lo ordenado</w:t>
        <w:br/>
        <w:t>en los autos nros. 2289/96, 2548/97, 2340/96, 2930/98, y exhortas</w:t>
        <w:br/>
        <w:t>nros. 715/98, 713/98, 705/98 y 721 /98, deberán trasladarse a la</w:t>
        <w:br/>
        <w:t>ciudad de El Bolson Provincia de Rio Negro y Esquel, Provincia de</w:t>
        <w:br/>
        <w:t>Chubut, el próximo 14, 15 y 16 de octubre del cte. año, para realizar</w:t>
        <w:br/>
        <w:t>medidas judiciales, con opinión favorable de la Cámara de la</w:t>
        <w:br/>
        <w:t>jurisdicción y teniendo en cuenta lo dispuesto por Resolución</w:t>
        <w:br/>
        <w:t>CSJN n° 2.333/96, autorízase a la Dirección de Administración</w:t>
        <w:br/>
        <w:t>Financiera, a dar trámite favorable a la solicitud de acuerdo a las</w:t>
        <w:br/>
        <w:t>norma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 las</w:t>
        <w:br/>
        <w:t>presentes actuaciones a la citada Dirección, para la continua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l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.</w:t>
        <w:br/>
        <w:t>}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