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iez días del mes de mayo del año mil novecientos</w:t>
        <w:br/>
        <w:t>ochenta y tres, reunidos en la Sala de Acuerdos del Tribunal, el señor //</w:t>
        <w:br/>
        <w:t>Presidente de la Corte Suprema de Justicia de la Nación, doctor don Adol-</w:t>
        <w:br/>
        <w:t>fo R. Gabrielli y los señores Ministros doctores Don Abelardo P. Rossi, /</w:t>
        <w:br/>
        <w:t>Don Elías P. 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° 16/83 se estableci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ago de los gastos por viáticos a los Sres. Veedores Judiciales de los</w:t>
        <w:br/>
        <w:t>partidos políticos debe efectuarse "conforme rendición de cuentas debida-</w:t>
        <w:br/>
        <w:t>mente documentada", y teniendo presente que en algunos casos los funcio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s necesitarán el anticipo de los referidos fondos para cumplir con sus</w:t>
        <w:br/>
        <w:t>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en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mencionada Acordada se /</w:t>
        <w:br/>
        <w:t>consignó que "el total de viáticos diarios no podrá exceder la suma fija-</w:t>
        <w:br/>
        <w:t>da para el Secretario de Primera Instancia por el decreto 1343/74"; cuan-</w:t>
        <w:br/>
        <w:t>do en realidad para el Poder Judicial en materia de porcentajes a liqui-/</w:t>
        <w:br/>
        <w:t>dar por ese concepto rigen las disposiciones contenidas en la Resolución</w:t>
        <w:br/>
        <w:t>N° 1209/75, modificada por Resolución N° 604/80, ambas de este Tribunal.-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gregar al punt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° 16/83 el siguiente</w:t>
        <w:br/>
        <w:t>párraf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n el caso en que los Veedores Judiciales requieran el anticipo</w:t>
        <w:br/>
        <w:t>de los viáticos que les corresponden, el Sr. Juez Federal con competencia</w:t>
        <w:br/>
        <w:t>electoral lo acordará, debiendo dejar constancia de ello en la resolución</w:t>
        <w:br/>
        <w:t>que dicte de conformidad con lo establecido en el punto 1</w:t>
      </w:r>
      <w:r>
        <w:rPr>
          <w:rFonts w:ascii="Courier New" w:hAnsi="Courier New"/>
          <w:sz w:val="20"/>
        </w:rPr>
        <w:t>º"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ustituir el punt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Acordada N° 16/83, por el si-</w:t>
        <w:br/>
        <w:t>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El total de viáticos diarios no podrá exceder de la suma máxima</w:t>
        <w:br/>
        <w:t>fijada para el Secretario de Primera Instancia por la Resolución de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209/75, modificada por la N° 604/80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</w:t>
      </w:r>
      <w:r>
        <w:rPr>
          <w:sz w:val="20"/>
        </w:rPr>
        <w:t>-</w:t>
        <w:br/>
      </w:r>
      <w:r>
        <w:rPr>
          <w:sz w:val="20"/>
          <w:lang w:val="es-ES_tradnl"/>
        </w:rPr>
        <w:t>gis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3</Characters>
  <CharactersWithSpaces>1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