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7/89.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a. -personal de servicio- por</w:t>
        <w:br/>
        <w:t>el periodo comprendido entre el 31 de agosto y el 30 de noviem-</w:t>
        <w:br/>
        <w:t>bre de 1989, para desempeñarse en el Juzgado Nacional en lo</w:t>
        <w:br/>
        <w:t>Criminal de Instrucción N° 15, en reemplazo del señor Juan</w:t>
        <w:br/>
        <w:t>Oscar Niglia que se 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