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</w:t>
      </w:r>
      <w:r>
        <w:rPr>
          <w:rFonts w:ascii="Courier New" w:hAnsi="Courier New"/>
          <w:color w:val="auto"/>
          <w:sz w:val="20"/>
          <w:lang w:val="es-ES_tradnl"/>
        </w:rPr>
        <w:t xml:space="preserve"> de enero de 1981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Depar-</w:t>
        <w:br/>
        <w:t>tamento de Producción, Mantenimiento y Suministros y tenien-</w:t>
        <w:br/>
        <w:t>do en cuenta las razones expresadas,</w:t>
        <w:br/>
        <w:t>SE RESUELVE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-</w:t>
        <w:br/>
        <w:t>tración a 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contratar por "Servicios Extraordinarios" al</w:t>
        <w:br/>
        <w:t>agente Manuel Castro -a partir del" 2 y hasta el 31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n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corriente- con una remun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quivalente a la de Auxi-</w:t>
        <w:br/>
        <w:t>liar Principal de 8a.(Personal Obrero y de Maestranza), a -</w:t>
        <w:br/>
        <w:t>asignar al mencionado agente la suma de pesos veinte mil ( $</w:t>
        <w:br/>
        <w:t>20.000.—) por cada jornada de trabajo en la que cumpla doble</w:t>
        <w:br/>
        <w:t>turno de tareas, en concepto de gastos de comida y a liquid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tal fin, a favor del Departamento solicitante, con cargo</w:t>
        <w:br/>
        <w:t>de oportuna rend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uentas, la suma de cuatrocientos -</w:t>
        <w:br/>
        <w:t>veinte mil pesos ( $ 420.000.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las erogaciones resultantes a</w:t>
        <w:br/>
        <w:t>las partidas que corresponda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-</w:t>
        <w:br/>
        <w:t>cretaría de Administración, a sus efectos, reservándose foto-</w:t>
        <w:br/>
        <w:t>copia íntegra del presente en las actuaciones principal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L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