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22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      2691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>      de Noviembre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gastos efectuados por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en la remodelación de un sector de oficinas que ocupa el Archivo General del Poder Judicial, en el edificio de Avenida de los Inmigrantes 195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1/49 obran los comprobantes que acreditan ios gastos efectuados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os referidos desembolsos se han realizado en virtud de lo dispuesto por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/87 del Tribunal, por la Dirección de Infraestructura Judicial y no existen objeciones para proceder a su reint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/52 el Departamento de Contabilidad y Presupuesto realiza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orden a las facultades otorgadas med</w:t>
      </w:r>
      <w:r>
        <w:rPr>
          <w:rFonts w:eastAsia="Arial" w:ascii="Arial" w:hAnsi="Arial"/>
          <w:color w:val="auto"/>
          <w:sz w:val="20"/>
          <w:lang w:val="es-ES_tradnl"/>
        </w:rPr>
        <w:t>íante Resoluci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l) Autorizar a liquidar y abonar a favor de la Dirección de Administración Financiera -SAF 320- la suma de pesos trescientos cinco con noventa y seis centavos ($305,96,-) en concepto de reintegro de lo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51/52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upuesto y de Liquidaciones, para su tr</w:t>
      </w:r>
      <w:r>
        <w:rPr>
          <w:rFonts w:eastAsia="Arial" w:ascii="Arial" w:hAnsi="Arial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