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1/82                       Ref .N° 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4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</w:t>
      </w:r>
      <w:r>
        <w:rPr>
          <w:sz w:val="20"/>
          <w:lang w:val="es-ES_tradnl"/>
        </w:rPr>
        <w:t>Ver Res. 14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28/82 del</w:t>
        <w:br/>
        <w:t>registro del Departamento de Compras, por el que se trami-</w:t>
        <w:br/>
        <w:t>ta la contratación directa N° 273/82, a los efectos de la</w:t>
        <w:br/>
        <w:t>provisión de pintura y diversos materiales para el Departa-</w:t>
        <w:br/>
        <w:t>mento de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553 de fecha 14 /</w:t>
        <w:br/>
        <w:t>mayo ppdo. (confr. fs. 1/2), habiéndose expedido respecto</w:t>
        <w:br/>
        <w:t>de las ofertas presentadas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37 y 37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° 273/82</w:t>
        <w:br/>
        <w:t>la que se adjudica a las firmas que se consignan a conti-</w:t>
        <w:br/>
        <w:t>nuación por el importe total de PESOS: CUARENTA Y DOS MILLO-</w:t>
        <w:br/>
        <w:t>NES SEISCIENTOS SETENTA Y CINCO MIL CIENTO CINCUENTA /////</w:t>
        <w:br/>
        <w:t>($ 42.675.150.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ERBA S.R.L."por la provi-</w:t>
        <w:br/>
        <w:t>sión de los renglones Nros.</w:t>
        <w:br/>
        <w:t>3($36.100),4(sorteo) y 5</w:t>
        <w:br/>
        <w:t>(sorteo)-por menor precio</w:t>
        <w:br/>
        <w:t>válido-y el renglón N° 17</w:t>
        <w:br/>
        <w:t>-por única oferta- de acuer-</w:t>
        <w:br/>
        <w:t>do a su presupuesto de fs.</w:t>
        <w:br/>
        <w:t>2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DIECISEI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OSCIENTOS NOVENTA MIL... $  16.2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ERRETERIA NAVAL E INDUSTRIAL DE</w:t>
        <w:br/>
        <w:t>OSVALDO L. RETALI":por la provi-</w:t>
        <w:br/>
        <w:t>sión del renglón N° 6 -por menor</w:t>
        <w:br/>
        <w:t>precio- 1os renglones nros. 14 y</w:t>
        <w:br/>
        <w:t>15 -por única oferta- y los ren-</w:t>
        <w:br/>
        <w:t>glones Nros. 8 y 9 -por única ofer-</w:t>
        <w:br/>
        <w:t>ta válida- de acuerdo a su presu-</w:t>
        <w:br/>
        <w:t>puesto de fs. 22/23 y por el impor-</w:t>
        <w:br/>
        <w:t>te de PESOS:DIECISIETE MILLONES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CHOCIENTOS MIL..................... . $  </w:t>
      </w:r>
      <w:r>
        <w:rPr>
          <w:sz w:val="20"/>
          <w:lang w:val="en-US"/>
        </w:rPr>
        <w:t>17.8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STABLECIMIENTOS PINGÜINO S.A.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° /</w:t>
        <w:br/>
        <w:t>10 -por menor precio- de acuerdo</w:t>
        <w:br/>
        <w:t>a su presupuesto de fs. 25/26 y</w:t>
        <w:br/>
        <w:t>por el importe total 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LONES QUIN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MIL CIENTO CINCUENTA..........$   8.585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omi-</w:t>
        <w:br/>
        <w:t>sión de Preadjudicaciones a fs. 37- los renglones Nros. 1,</w:t>
        <w:br/>
        <w:t>2, alternativas del renglón N° 3, y 12 de la oferta 1, los</w:t>
        <w:br/>
        <w:t>renglones Nros. 1, 2 y 18 de la oferta 2 y los renglones /</w:t>
        <w:br/>
        <w:t>Nros. 8 y 9 de 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1, 2, 7,</w:t>
        <w:br/>
        <w:t>11, 12, 13, 16, 13, 19 y 20 y autorizar al Departamento de /</w:t>
        <w:br/>
        <w:t>Compras a efectuar una nueva licitación para lograr la adqui-</w:t>
        <w:br/>
        <w:t>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4.440.000.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2.135.150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6.100.000.-    A la Cuenta "Piedras,  vidrios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1/82        Ref. N° 1 del Expte. N° 4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70</Characters>
  <CharactersWithSpaces>2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91/82                       Re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