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6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8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al 1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</w:t>
        <w:br/>
        <w:t>Juzgado Federal de Primera Instancia en lo Criminal y Correc-</w:t>
        <w:br/>
        <w:t>cional N° 3 de Morón, doctor Alberto Daniel Criscuolo, en</w:t>
        <w:br/>
        <w:t>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56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