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0-21.84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informad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Presidencia      del      Tribunal,      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93/97 de fecha 10 de septiembre de 1997, resolvió afectar a la Corte Suprema de Justicia de la Nación el vehículo marca Peugeot modelo 504 -dominio colocado RVG 741-secuestrado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13 caratulada ''Brigada de Investigaciones XIV -Quilmes- de la Policia Bonaerense s/infracción al art. 282 del Código Penal" del registro de la Secretaria Nº 5 del Juzgado Federal N° 2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informado por el Tribunal O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 San Martín, se ha dispuesto la entrega del automotor en favor del señor Gustavo Fabián Del Río, conforme lo dispuesto en el proveído de fecha 5 de julio del corriente recaído en la causa N° 650 del registro del Tribunal Oral mencionado, cuya copia obra a fs. 23 del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punto 1º) de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593/97, desafectando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Corte Suprema de Justicia de la Nación el vehículo marca Peugeot modelo 504, dominio colocado RVG 74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isponer -por intermedio de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la entrega del vehículo mencion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¡a presente, al Tribunal Oral en lo Criminal Federal N° 1 de San Mart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remítase a la 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