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9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noviembre de 1985.</w:t>
        <w:br/>
        <w:t>Visto el presente expediente de Superintendencia</w:t>
        <w:br/>
        <w:t>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9/85, caratulado:"CÁMARA CRIMINAL Y CORREC-</w:t>
        <w:br/>
        <w:t>CIONAL FEDERAL s/ solicita prórroga para dictar sente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Cámara Nacional de Apelaciones en la Cri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y Correccional Federal, en atención a las particularid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s del caso expuestas a fs. 1 y en ejercicio de las facul-</w:t>
        <w:br/>
        <w:t>tades conferidas a este Tribunal por los artículos 537 y //</w:t>
        <w:br/>
        <w:t>538 del Código de Procedimientos en Materia Penal, correspo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  <w:br/>
        <w:t>lo Criminal y Correccional Federal hasta el 31 de diciembre</w:t>
        <w:br/>
        <w:t>próximo una ampliación general de los plazos para dictar sen-</w:t>
        <w:br/>
        <w:t>tencia en los expedientes que se encuentren sometidos a su</w:t>
        <w:br/>
        <w:t>decisión, -excepto aquellas en que de la resolución dependa</w:t>
        <w:br/>
        <w:t>la libertad de la persona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