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s 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Santa Fe/Bue-</w:t>
        <w:br/>
        <w:t>nos Aires) y asignación de viáticos, formulado en estas</w:t>
        <w:br/>
        <w:t>actuaciones por el Juzgado Federal de Primera Instancia</w:t>
        <w:br/>
        <w:t>N° 1 de Santa Fe a favor de la Prosecretaria Administra-</w:t>
        <w:br/>
        <w:t>tiva señora Graciela María Roldan de Wade, con motivo de</w:t>
        <w:br/>
        <w:t>tener que trasladarse a esta Capital con el objeto de</w:t>
        <w:br/>
        <w:t>realizar gestiones ante dependencias de este Tribunal</w:t>
        <w:br/>
        <w:t>(Confr. fs. 2 y 5), autorizase a la Subsecretaría de Ad-</w:t>
        <w:br/>
        <w:t>ministración a dar curso al primero de los conceptos y a</w:t>
        <w:br/>
        <w:t>liquidar un (1) día 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