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, reunidos en la Sala de Acuerdos del Tribu-</w:t>
        <w:br/>
        <w:t>nal, el señor Vicepresidente Doctor Don Augusto César</w:t>
        <w:br/>
        <w:t>Belluscio y los Señores Jueces Doctores Don Carlos S. Fayt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Jorge Anto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mediante acordada 53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nov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este Tribunal efectuó tres designaciones</w:t>
        <w:br/>
        <w:t>en el Cuerpo de Peritos Contadores, entre ellas, la del señor</w:t>
        <w:br/>
        <w:t>Pedro Luis Santa María, quien ocupó el segundo luga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 de m</w:t>
      </w:r>
      <w:r>
        <w:rPr>
          <w:rFonts w:eastAsia="Courier New" w:ascii="Courier New" w:hAnsi="Courier New"/>
          <w:color w:val="auto"/>
          <w:sz w:val="20"/>
          <w:lang w:val="es-ES_tradnl"/>
        </w:rPr>
        <w:t>éritos, en el concurso que al efecto se realiz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dicho profesional,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vertidos en el escrito presentado ante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el 21 de noviembre ppdo. (fs.</w:t>
        <w:br/>
        <w:t>141 del expte. S.433/87), declinó su nombramiento como perito</w:t>
        <w:br/>
        <w:t>cont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su virtud,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er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reemplazante, con arreglo al</w:t>
        <w:br/>
        <w:t>resultado del citado concurso.</w:t>
        <w:br/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la renuncia presenta-</w:t>
        <w:br/>
        <w:t>da por el Contador Pedro Luis Sant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designar en su</w:t>
        <w:br/>
        <w:t>lugar, como PERITO, en el Cuerpo de Contadores Oficiales de</w:t>
        <w:br/>
        <w:t>la Justicia Nacional al señor ALFREDO R. POPRITKIN(D.N.I. n°</w:t>
        <w:br/>
        <w:t>10.832.083), quien ocupó el cuarto lugar en el orden de méri-</w:t>
        <w:br/>
        <w:t>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</w:t>
      </w:r>
      <w:r>
        <w:rPr>
          <w:rFonts w:ascii="Courier New" w:hAnsi="Courier New"/>
          <w:color w:val="auto"/>
          <w:sz w:val="20"/>
          <w:lang w:val="es-ES"/>
        </w:rPr>
        <w:t xml:space="preserve"> q</w:t>
      </w:r>
      <w:r>
        <w:rPr>
          <w:rFonts w:ascii="Courier New" w:hAnsi="Courier New"/>
          <w:color w:val="auto"/>
          <w:sz w:val="20"/>
          <w:lang w:val="es-ES_tradnl"/>
        </w:rPr>
        <w:t>ue</w:t>
        <w:br/>
        <w:t>se comunicase y registrase en el lib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rrespondiente, por</w:t>
        <w:br/>
        <w:t>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