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65/94   EXP.N°120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iciembre de 1994</w:t>
        <w:br/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Seguridad Social a prorrogar los alcan-</w:t>
        <w:br/>
        <w:t>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26/94 referente a la designación</w:t>
        <w:br/>
        <w:t>de un agente en calidad de "suplente" con una categoría</w:t>
        <w:br/>
        <w:t>presupuestaria equivalente al cargo de auxiliar de servicio</w:t>
        <w:br/>
        <w:t>hasta el 1 de febrero de 1995, para desempeñarse en la</w:t>
        <w:br/>
        <w:t>mencionada Cámara en reemplazo del señor Ramón Ignacio Díaz</w:t>
        <w:br/>
        <w:t>quien se encuentra con  licencia por enfermedad  (art. 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