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8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la adquisi-</w:t>
        <w:br/>
        <w:t>ción de cien (100) bloqueadores de líneas telefónicas so-</w:t>
        <w:br/>
        <w:t>licitados por la Prosecretaría de Comunicaciones; y te-</w:t>
        <w:br/>
        <w:t>nien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79/80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LO-</w:t>
        <w:br/>
        <w:t>NES (A 30.000.000.-), a la Cuenta "Otros bienes de consu-</w:t>
        <w:br/>
        <w:t>mo" (1-05-002-1-12-1210-225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