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  9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</w:t>
        <w:br/>
        <w:t>mil novecientos setenta y nueve, reunidos en la Sala de Acuerdos</w:t>
        <w:br/>
        <w:t>del Tribunal, el Señor Presidente de la Corte Suprema de Justi-</w:t>
        <w:br/>
        <w:t>cia de la Nací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octor Don Adolfo R. Gabríelli y los se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ces Doctores Don Abelardo F. Rossi, Don Pedro J. Fr</w:t>
      </w:r>
      <w:r>
        <w:rPr>
          <w:rFonts w:eastAsia="Courier New" w:ascii="Courier New" w:hAnsi="Courier New"/>
          <w:color w:val="auto"/>
          <w:sz w:val="20"/>
          <w:lang w:val="es-ES_tradnl"/>
        </w:rPr>
        <w:t>ías, D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ilio M. Daireaux y Don Elias P. Guastavin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13 del corriente mes se cumple el prim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iversario del fallecimiento del Doctor Horacio H. Heredia,</w:t>
        <w:br/>
        <w:t>que ejerci</w:t>
      </w:r>
      <w:r>
        <w:rPr>
          <w:rFonts w:eastAsia="Courier New" w:ascii="Courier New" w:hAnsi="Courier New"/>
          <w:color w:val="auto"/>
          <w:sz w:val="20"/>
          <w:lang w:val="es-ES_tradnl"/>
        </w:rPr>
        <w:t>ó, con alta dignidad y prudencia, el cargo de Presi-</w:t>
        <w:br/>
        <w:t>dente de esta Corte desde el 2 de abril de 1976 hasta el día</w:t>
        <w:br/>
        <w:t>de su muerte.™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vitar a concurrir a la Misa que se oficiará</w:t>
        <w:br/>
        <w:t>en la iglesia "Muestra Señora de Las Victorias" el lunes 20 a</w:t>
        <w:br/>
        <w:t>las 19 y 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locar en el Patio de Honor del Tribunal la</w:t>
        <w:br/>
        <w:t>inscripción de su nombre en letras de bronce en recuerdo de su</w:t>
        <w:br/>
        <w:t>actu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municar esta Acordada a su señora esposa Doña</w:t>
        <w:br/>
        <w:t>Adelina Angélica Hidal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candaron, ordenando se comunicase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