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802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88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1 de junio de 1991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ante Juzgado Federal de Primera Instancia de Comodo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ivadavia y atento 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537/90 referente a la contratación -hasta el 31 de mayo de</w:t>
        <w:br/>
        <w:t>1992- de dos agentes con categoría presupuestaria equivalente</w:t>
        <w:br/>
        <w:t>a la del cargo de auxiliar superior de 6a. -personal adminis-</w:t>
        <w:br/>
        <w:t>trativo y técnico- para desempeñarse en la Fiscalía ante el</w:t>
        <w:br/>
        <w:t>Juzgado Federal de Comodoro Rivadavia,  sin perjuicio de lo</w:t>
        <w:br/>
        <w:t>dispuesto en el punto 2o de la resolución N° 1579/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te"</w:t>
        <w:br/>
        <w:t>(P.A.T.) para el presente ejercicio financiera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s perte-</w:t>
        <w:br/>
        <w:t>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-</w:t>
        <w:br/>
        <w:t>cia sin goce de sueldo por el tiempo que duren sus contratacio-</w:t>
        <w:br/>
        <w:t>nes (art. 34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