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49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ros. 2034/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8/02, 2081/02, 2085/02. 2224/02, 2747/02, 2750/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66/01 y</w:t>
      </w:r>
      <w:r>
        <w:rPr>
          <w:sz w:val="20"/>
        </w:rPr>
        <w:t xml:space="preserve"> </w:t>
      </w:r>
      <w:r>
        <w:rPr>
          <w:sz w:val="20"/>
          <w:lang w:val="es-ES_tradnl"/>
        </w:rPr>
        <w:t>o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juni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las   presentaciones   que   dan   origen   a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s nros. 2034/02, 2078/02, 2081/02, 2085/02, 2224/02, 2747/02, 2750/02 y 3166/01 y otr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  Que   esta   Corte   ha   resuelto   en   reite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idades que la designación de síndicos ha sido atribuida a la Cámara Nacional de Apelaciones en lo Comercial por la ley de concursos, por lo que no corresponde -por regla- que este Tribunal ejerza facultades de superintendencia sobre la formación de las listas y los sorteos pertinentes, puesto que la potestad reglamentaria no ha sido delegada por la Corte Suprema (Fallos 312:2132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n las resoluciones 370/01 y 401/02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zo lugar a determinadas avocaciones de síndicos pero en razón de las especiales particularidades del caso. Los planteos de los recurrentes clase A y B, referentes a haber sido excluidos de las listas de antecedentes o de posgrado por el acuerdo del 5 de junio de 2002, a pesar de haber sido incluidos en una y otra lista por los acuerdos anteriores, o por tener mejores antecedentes que los designados, no configuran ningún supuesto excep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tales planteos constituyen simples discrep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s apreciaciones realizadas por !a cámara de las calidades de los síndicos inscriptos, tomadas en el marco de su propia competencia y discrecionalidad, sin que se advierta irrazonabilidad en lo resuelto. En efecto, la exclusión de determinados síndicos que habían sido incluidos en las listas anteriores, o que no habían sido incluidos, se originó en que la cámara tuvo que realizar nuevamente las listas conforme con las pautas dadas por este Tribunal en las resoluciones 370/01 y 401/02, De ahí que la decisión de la cámara adoptada en el acuerdo del 5 de junio de 2002 y sus acuerdos complementarios no resulta susceptible de revisión por es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s pedidos de avocación formulados por los diversos síndicos clase A y B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devuélvanse los expedientes que corren por cuerda y,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2</Characters>
  <CharactersWithSpaces>18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4:00Z</dcterms:created>
  <dc:creator>Proyectos Especiales</dc:creator>
  <dc:description/>
  <dc:language>en-US</dc:language>
  <cp:lastModifiedBy/>
  <dcterms:modified xsi:type="dcterms:W3CDTF">2007-03-22T10:34:00Z</dcterms:modified>
  <cp:revision>3</cp:revision>
  <dc:subject/>
  <dc:title>Resolución nº 114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