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REF.N°11 DEL EXPTE.N° 10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00802/84</w:t>
        <w:br/>
        <w:t>del Registro del Departamento de Arquitectura, por la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Hugo y Juan Carlos Enrico -Empresa Constructor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S.C."- contratista de la obra Juzgado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presenta para su aprobació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azo contractual de la obra y el nuevo Plan</w:t>
        <w:br/>
        <w:t>de Trabajos y Curva de Certificación, ajustado a la prórro-</w:t>
        <w:br/>
        <w:t>ga del plazo que se propicia, teniendo en cuenta lo infor-</w:t>
        <w:br/>
        <w:t>mado por el Departamento de Arquitectura a fs.4 y 5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a la Empresa "Hugo y Juan Carlos En-</w:t>
        <w:br/>
        <w:t>rico -Empresa Constructora S.C.-" una ampliación del plazo</w:t>
        <w:br/>
        <w:t>de obra contractual de 6 (seis) meses, fijándose como nue-</w:t>
        <w:br/>
        <w:t>va fecha de terminación el día 10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probar el nuevo "Plan de Trabajos y Curva /</w:t>
        <w:br/>
        <w:t>de Cer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greg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 donde se contempla la in-</w:t>
        <w:br/>
        <w:t>cidencia de la ampliación a otorgar, y la nueva fecha de</w:t>
        <w:br/>
        <w:t>terminación de l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Arquitectura a sus efectos. Dése intervención a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GENARO R. CARRIO.-</w:t>
        <w:br/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