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  EXPEDIENTE N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medio oficial de la Intendencia del Palacio de Justicia,</w:t>
        <w:br/>
        <w:t>señor Carlos Daniel BASUALDO, al Tribunal Oral de Menores N° 3 de la Capital Federal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