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EXPEDIENTE N°4825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601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20 d</w:t>
      </w:r>
      <w:r>
        <w:rPr>
          <w:rFonts w:ascii="Arial" w:hAnsi="Arial"/>
          <w:sz w:val="20"/>
          <w:lang w:val="es-ES_tradnl"/>
        </w:rPr>
        <w:t>e mayo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° 900.397/87 por el</w:t>
        <w:br/>
        <w:t>cual se tramita la Licitación Pública n° 238/88 a los efectos</w:t>
        <w:br/>
        <w:t>de lograr la provisión de sueros, antígenos, equipos y otros e-</w:t>
        <w:br/>
        <w:t>lementos de diagnósticos con destino a la Morgue Judicial (La-</w:t>
        <w:br/>
        <w:t>boratorio de Análisis Clínicos, Biológicos y Bacteriológicos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a contratación fue autorizada por esta //</w:t>
        <w:br/>
        <w:t>Corte Suprema mediante Resolución n° 382 de fecha 29 de marzo</w:t>
        <w:br/>
        <w:t>ppdo. (confr. fs. 21), habiéndose expedido respecto de las o-</w:t>
        <w:br/>
        <w:t>fertas presentadas la Comisión de Preadjudicaciones a fs. 133,</w:t>
        <w:br/>
        <w:t>135/136 y 15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puesto por /</w:t>
        <w:br/>
        <w:t>este Tribunal en su Acordada n°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.- Aprobar la Licitación Pública n° 238/88 por</w:t>
        <w:br/>
        <w:t>el importe total de AUSTRALES SESENTA Y SEIS MIL OCHOCIENTO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CHENTA Y UNO CON OCHENTA Y UN CENTAVOS ($A 66.881,81) y adjudi-</w:t>
        <w:br/>
        <w:t>car a las firmas que se indican seguidamente los renglones -que</w:t>
        <w:br/>
        <w:t>para cada una de ellas se determina y por los motivos que s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) "FERNANDEZ,BERLUSCONI Y ROCCA S.A."</w:t>
        <w:br/>
        <w:t>renglón n° 96 -por menor precio-;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nglón n° 20 -por menor precio vá-</w:t>
        <w:br/>
        <w:t>lido- y renglones nos. 97,98,99,1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03,104,105,106 y 116 -por única o-</w:t>
        <w:br/>
        <w:t>ferta- de acuerdo a su presupuesto</w:t>
        <w:br/>
        <w:t>de fs. 39/43 y 134 y por el importe</w:t>
        <w:br/>
        <w:t>total de AUSTRALES DIEZ MIL CUATRO-</w:t>
        <w:br/>
        <w:t>CIENTOS OCHENTA Y UNO .............    $A    10.481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) "DROGUERÍA BARRACAS S.R.L." renglón</w:t>
        <w:br/>
        <w:t>n° 35 -por menor precio válido- de</w:t>
        <w:br/>
        <w:t>acuerdo a su presupuesto de fs. 38</w:t>
        <w:br/>
        <w:t>y 150 y por el importe total de ///</w:t>
        <w:br/>
        <w:t>AUSTRALES DOS MIL CIENTO SESENTA ..    $A_____2.160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TO</w:t>
        <w:br/>
        <w:t>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"SEROLAB S.R.L." renglón n° 50 -por</w:t>
        <w:br/>
        <w:t>menor precio- y renglón n° 51 -por</w:t>
        <w:br/>
        <w:t>menor precio válido- de acuerdo a /</w:t>
        <w:br/>
        <w:t>presupuesto de fs. 53/55 y por el /</w:t>
        <w:br/>
        <w:t>importe total de AUSTRALES TRESCIEN-</w:t>
        <w:br/>
        <w:t>TOS OCHENTA Y SIETE ...............     $A______387, 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) "LABORATORIOS MILES DE ARGENTINA S.         NETO</w:t>
        <w:br/>
        <w:t>A." renglón n° 33 -por menor precio-</w:t>
        <w:br/>
        <w:t>de acuerdo a su presupuesto de fs.</w:t>
        <w:br/>
        <w:t>56/67 y por el importe total de AUS-</w:t>
        <w:br/>
        <w:t>TRALES OCHO MIL SEISCIENTOS ......     $A    8.600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)  "DROGUERÍA TARAZI S.A.C.I.F." ren-</w:t>
        <w:br/>
        <w:t>glón n° 43 -por menorprecio- de a-</w:t>
        <w:br/>
        <w:t>cuerdo a su presupuesto de fs. 68/</w:t>
        <w:br/>
        <w:t>71 y por el importe total de AUST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ES TRESCIENTOS VEINTICUATRO ......     $A______324, 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to. 10% p.p. 30 ds.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)  "QUÍMICA CÓRDOBA S.A." renglones //</w:t>
        <w:br/>
        <w:t>nos. 21,22,26,54,55 (sorteo desempa-</w:t>
        <w:br/>
        <w:t>te),71,72,73,74,75,76,77,78,84,86,</w:t>
        <w:br/>
        <w:t>87,88,89,90,93,94,107,109,110,114 y</w:t>
        <w:br/>
        <w:t>117 -por menor precio-; renglones /</w:t>
        <w:br/>
        <w:t>nos. 7,11,12,19,23,28 y 52 -por me-</w:t>
        <w:br/>
        <w:t>nor precio válido-; renglones nos.</w:t>
        <w:br/>
        <w:t>48,53,59,68,82 y 83 -por única ofer-</w:t>
        <w:br/>
        <w:t>ta- y renglones nos. 27,30,79 y 85</w:t>
        <w:br/>
        <w:t>-por única oferta válida- de acuer-</w:t>
        <w:br/>
        <w:t>do a su presupuesto de fs. 72/77 y</w:t>
        <w:br/>
        <w:t>por el importe total de AUSTRALES /</w:t>
        <w:br/>
        <w:t>TREINTA Y UN MIL DOSCIENTOS TREIN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 CINCO ...........................     $A   31.235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)  "INTERNATIONAL LINK S.A." renglones</w:t>
        <w:br/>
        <w:t>nos- 37,38 y 39 -por menor precio-</w:t>
        <w:br/>
        <w:t>de acuerdo a su presupuesto de fs.</w:t>
        <w:br/>
        <w:t>78/88 y por el importe total de AUS-</w:t>
        <w:br/>
        <w:t>TRALES UN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MIL SETECIENTOS CINCUEN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 CUATRO CON OCHENTA Y UNO ........     $A    1.754,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) "BIOLABOR S.A." renglones nos. 1,6,</w:t>
        <w:br/>
        <w:t>8,9,13,15,17,18,24,25 y 44 -por me-</w:t>
        <w:br/>
        <w:t>nor precio-; renglón n° 32 -por me-</w:t>
        <w:br/>
        <w:t>nor precio válido- y renglón n° 46</w:t>
        <w:br/>
        <w:t>-por única oferta- de acuerdo a su</w:t>
        <w:br/>
        <w:t>presupuesto de fs. 89/102 y por el</w:t>
        <w:br/>
        <w:t>importe total de AUSTRALES ONCE MIL</w:t>
        <w:br/>
        <w:t>NOVECIENTOS CUARENTA ..............    $A    11.940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  <w:br/>
        <w:t>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EXPEDIENTE N°4825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601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.- Dejar sin efecto -atento lo aconsejado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 Comisión de Preadjudicaciones a fs. 135- los renglones /</w:t>
        <w:br/>
        <w:t>nos. 81,95,101,102,108,112 y 115 y proceder a un nuevo lla-</w:t>
        <w:br/>
        <w:t>mado teniendo en cuenta la recomendación efectuada por la /</w:t>
        <w:br/>
        <w:t>citada Comis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°.- Desestimar -atento lo aconsejado por la ci-</w:t>
        <w:br/>
        <w:t>tada Comisión a fs. 135- los renglones nos* 7,10,11,12,23,/</w:t>
        <w:br/>
        <w:t>51,70,79,85,91,92 y 113 de la oferta n° 2; los renglones nos</w:t>
        <w:br/>
        <w:t>19,20,27,29 y 30 de la oferta n° 3; los renglones nos, 10,/</w:t>
        <w:br/>
        <w:t>27,32,47 y 49 de la oferta n° 4; los renglones nos. 10,14,/</w:t>
        <w:br/>
        <w:t>30,42,47 y 57 de la oferta n° 6; los renglones nos. 42 y 70</w:t>
        <w:br/>
        <w:t>de la oferta n° 7; los renglones nos, 27,29,40,41,49 y 119</w:t>
        <w:br/>
        <w:t>de la oferta n° 8; los renglones nos, 7,10,11,12,19,20,23,/</w:t>
        <w:br/>
        <w:t>27,28,30,35,45,47,52,69 y 70 de la oferta n° 9 y los renglo-</w:t>
        <w:br/>
        <w:t>nes nos. 19,20,30 y su alternativa de la oferta n° 1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o.- Declarar desiertos -por falta de ofertas-</w:t>
        <w:br/>
        <w:t>los renglones nos. 2,3,4,5,15,31,34,36,56,58,60,61,62,63,64,</w:t>
        <w:br/>
        <w:t>65,66,67,80,111 y 118 y -por falta de ofertas válidas- los</w:t>
        <w:br/>
        <w:t>renglones nos. 10 ,14 , 29,40 , 41,42 , 45 ,47 , 49 , 57 , 69 ,70 , 91, 92 ,113</w:t>
        <w:br/>
        <w:t>y 119 y proceder a un nuevo llamado conforme a lo estableci-</w:t>
        <w:br/>
        <w:t>do en el art. 61, inc. 49, apart. i) del decreto 5720/72 en</w:t>
        <w:br/>
        <w:t>el que se aceptarán propuestas de proveedores no inscriptos</w:t>
        <w:br/>
        <w:t>en el Registro de Proveedores del Estado Nacional, teniendo</w:t>
        <w:br/>
        <w:t>en cuenta las recomendaciones mencionada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o.- Afectar el presente gasto a la Cuenta "Pro-</w:t>
        <w:br/>
        <w:t>ductos químicos y medicinales" (1-05-003-1-12-1210-206) del</w:t>
        <w:br/>
        <w:t>Presupuesto General de Gastos para el Ejercicio Financiero /</w:t>
        <w:br/>
        <w:t>del año 1988 (art. 13 de la Ley de Contabilidad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6o.- Regístrese y devuélvase al Departamento de /</w:t>
        <w:br/>
        <w:t xml:space="preserve">Compras, a sus efectos.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96</Words>
  <Characters>5165</Characters>
  <CharactersWithSpaces>4379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25:00Z</dcterms:created>
  <dc:creator>Victor Pagnone</dc:creator>
  <dc:description/>
  <dc:language>en-US</dc:language>
  <cp:lastModifiedBy/>
  <dcterms:modified xsi:type="dcterms:W3CDTF">2007-03-22T13:25:00Z</dcterms:modified>
  <cp:revision>3</cp:revision>
  <dc:subject/>
  <dc:title>RESOLUCION                              EXPEDIENTE N°4825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