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3/95   NOTA-54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razones invocada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Fernando Stordeur a fs. 6, y en virtud de lo</w:t>
        <w:br/>
        <w:t>dispuesto por el art, 8 inc. h) in fine del R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imir al interesado de la obl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evantar el embargo trabado dentro del plazo de sesenta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interesado y a la</w:t>
        <w:br/>
        <w:t>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ech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