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354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2000.</w:t>
        <w:br/>
        <w:t>Visto el expediente caratulado "Johnson Federico</w:t>
        <w:br/>
        <w:t>Santiago s/ solicitado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e Dr. Federico Santiago Johnson, a cargo</w:t>
        <w:br/>
        <w:t>de la secretaría n° 38 del Juzgado Nacional de Primera Instancia en lo</w:t>
        <w:br/>
        <w:t>Comercial N° 19, solicita la avocación de esta Corte a los fines de que deje sin</w:t>
        <w:br/>
        <w:t>efecto la sanción de suspensión por 10 días que le aplicó la titular del citado</w:t>
        <w:br/>
        <w:t>juzgado y que fue confirmada por la Cámara Nacional de Apelaciones en lo</w:t>
        <w:br/>
        <w:t>Comerci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o tornan</w:t>
        <w:br/>
        <w:t>pertinente (Fallos: 290:168; 300:387 y 679; 303:413; 313:149; 315:2515, entre</w:t>
        <w:br/>
        <w:t>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</w:t>
        <w:br/>
        <w:t>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no se hace lugar a lo 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