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    N°      2995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34/96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971      -      Ref.:      Acordada     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1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6/95, vistos los infor-</w:t>
        <w:br/>
        <w:t>mes que anteceden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y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e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los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términos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l informe produci-</w:t>
        <w:br/>
        <w:t>do por l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Oficina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de Intervención Previa a fs. 24, de-</w:t>
        <w:br/>
        <w:t>vuélvanse las actuaciones a la Subsecretaría de Adminis-</w:t>
        <w:br/>
        <w:t>tración      a      fin    de    que    p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roceda de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   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n        copia        de        la        nota       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Oportunament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, la citada dependen-</w:t>
        <w:br/>
        <w:t>cia deberá remitir al Tribunal un ejemplar del acto admi-</w:t>
        <w:br/>
        <w:t>nistrativo    dictado    en     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