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18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SEPTIMA</w:t>
        <w:br/>
        <w:t>(Notificador) en la Oficina de Notificaciones para la /</w:t>
        <w:br/>
        <w:t>Justicia Nacional en reemplazo del señor Fernando María</w:t>
        <w:br/>
        <w:t>Williams que renunció al señor JULIO CESAR SECO ( D.N.I.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211.091 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