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31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764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0 de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icencia efectu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auxiliar principal de 6a. (personal administrativo y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-interino- del Juzgado Federal Nº 3 de Rosario, las</w:t>
        <w:br/>
        <w:t>conformidades prestada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os  motivos  invocados  result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ficientes para la conc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licencia solicitada en</w:t>
        <w:br/>
        <w:t>virtud de lo establecido en el art.ll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empo de la misma no afecta la</w:t>
        <w:br/>
        <w:t>normal pres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rvicio de justicia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artir del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bre de 1990 y por el término de 25</w:t>
        <w:br/>
        <w:t>días, al auxiliar principal de 6a. (personal administrativo y</w:t>
        <w:br/>
        <w:t>técnico) -interino- del Juzgado Federal Nº 3 de Rosario,</w:t>
        <w:br/>
        <w:t>señor Franco Rossi (art. 11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