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N° 1033 /82                   Ref.N°  1 del  Expte.   N° 127/8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agost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566/82 del</w:t>
        <w:br/>
        <w:t>registro del Departamento de Compras, por el que se trami-</w:t>
        <w:br/>
        <w:t>ta la licitación pública N° 269/82, a los efectos de la /</w:t>
        <w:br/>
        <w:t>provisión de diversos elementos contra incendio para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intos tribunales, y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</w:t>
        <w:br/>
        <w:t>Corte Suprema mediante Resolución N° 741 de fecha 28 de</w:t>
        <w:br/>
        <w:t>junio ppdo. (Confr. fs. 9), habiéndose expedido respecto</w:t>
        <w:br/>
        <w:t>de las ofertas presentadas la Comisión de Preadjudicacio-</w:t>
        <w:br/>
        <w:t>nes a fs. 5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rí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ública N° 269/32 la</w:t>
        <w:br/>
        <w:t>que se adjudica a las firmas que se consignan a continua-</w:t>
        <w:br/>
        <w:t>ción por el importe total de PESOS: DOSCIENTOS SESENTA Y</w:t>
        <w:br/>
        <w:t>TRES MILLONES TRESCIENTOS VEINTITRES MIL ($ 263.323.0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MATAFUEGOS LUDA S.R.L.",por la</w:t>
        <w:br/>
        <w:t>provisión de los renglones Nros.</w:t>
        <w:br/>
        <w:t>2 y 4 -por única oferta valida-</w:t>
        <w:br/>
        <w:t>de acuerdo a su presupuesto de</w:t>
        <w:br/>
        <w:t>fs.25/27 y por el importe total</w:t>
        <w:br/>
        <w:t>de PESOS:VEINTITRES MILLONES /</w:t>
        <w:br/>
        <w:t>CUATROCIENTOS NOVENTA Y OCH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........................... .$  23.49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INFLEX S.A.",por la provisión de los</w:t>
        <w:br/>
        <w:t>renglones Nros. 1 y 3 -por única ofer-</w:t>
        <w:br/>
        <w:t>ta válida- de acuerdo a su presupues-</w:t>
        <w:br/>
        <w:t>to de fs. 34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 DOSCIENTOS TREINTA Y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OCHOCIENTOS VEINTICINCO MIL___$ 239.82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-</w:t>
        <w:br/>
        <w:t>sión de Preadjudicaciones a fs. 57 y 57vta- las ofertas Nros.</w:t>
        <w:br/>
        <w:t>2 y 8; los renglones Nros. 2 y 4 de la oferta 3;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1 y 3 de la oferta 4; los renglones Nros. 2, 3 y 4 de la</w:t>
        <w:br/>
        <w:t>oferta 5; el renglón N° 1 de la oferta 6; los renglones Nros.</w:t>
        <w:br/>
        <w:t>1 y 3 de la oferta 10 y los renglones Nros. 2 y 4 de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e gasto de la siguiente ma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23.498.000.- A la Cuenta "Otras invers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41-4120-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239.825.000.-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 del Presupuesto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l 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  <w:br/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0</Characters>
  <CharactersWithSpaces>20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N° 1033 /82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