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83/95</w:t>
        <w:br/>
        <w:t>SUPERINTENDENCIA ADMINISTRATIVA</w:t>
        <w:br/>
        <w:t>mg10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de julio de</w:t>
      </w:r>
      <w:r>
        <w:rPr>
          <w:rFonts w:ascii="Courier New" w:hAnsi="Courier New"/>
          <w:color w:val="auto"/>
          <w:sz w:val="20"/>
          <w:lang w:val="es-ES_tradnl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me-</w:t>
        <w:br/>
        <w:t>dio de las cuales el Tribunal Oral en lo Cirminal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Mendoza solicita el reintegro de la suma de</w:t>
        <w:br/>
        <w:t>PESOS TRESCIENTOS CINCUENTA Y CINCO ($ 355.-) invertidos</w:t>
        <w:br/>
        <w:t>para la adquisición de una central telefónica, un</w:t>
        <w:br/>
        <w:t>bloqueador de llamadas y un teléfono para ese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2 el peticionario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 que acredita la compra efectuada, exponiendo a</w:t>
        <w:br/>
        <w:t>fs. 1 las razones que fundaron es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-</w:t>
        <w:br/>
        <w:t>ciones señala que el equipamiento adquirido resulta de</w:t>
        <w:br/>
        <w:t>utilidad y de vigencia técnica para atender las necesida-</w:t>
        <w:br/>
        <w:t>des funcionales d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tener en cuenta lo</w:t>
        <w:br/>
        <w:t>expuesto, correspon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el procedimiento segui-</w:t>
        <w:br/>
        <w:t>do para la adquisición no se ajusta a las normas que re-</w:t>
        <w:br/>
        <w:t>gulan las compras en el ámbito del Poder Judicial de la</w:t>
        <w:br/>
        <w:t>Nación, cuya observancia es la única vía de tener adecua-</w:t>
        <w:br/>
        <w:t>do conocimiento de los gastos que se deben afrontar con</w:t>
        <w:br/>
        <w:t>los escasos recursos financieros con los que se cu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integro formulado por</w:t>
        <w:br/>
        <w:t>el Tribunal Oral en lo Cir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Mendoz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las</w:t>
        <w:br/>
        <w:t>actuacione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