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091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7      de febrer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.358/78 del regis-</w:t>
        <w:br/>
        <w:t>tro  de  la Subsecretaría  de Administración por el que  se  soli-</w:t>
        <w:br/>
        <w:t>cita autorización para   convocar  una  licitación  con el objeto</w:t>
        <w:br/>
        <w:t>de adquirir diversos materiales para el Taller de Carpintería,</w:t>
        <w:br/>
        <w:t>peticionados por el Departamento de Producción,  Mantenimiento</w:t>
        <w:br/>
        <w:t>y Suministros  (División Trabajos y Servicios),   a  fin de  aten-</w:t>
        <w:br/>
        <w:t>der las necesidades  del  corriente  año y teniendo  en  cuenta  lo</w:t>
        <w:br/>
        <w:t>establecido en la 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 Admi-</w:t>
        <w:br/>
        <w:t>nistración a convocar la licitación pertinente, conforme al /</w:t>
        <w:br/>
        <w:t>pliego y cláusulas particulares obrantes a fs. 7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TRECE MILLONES NOVECIENTOS OCHENTA Y UN MIL DOSCIENTOS</w:t>
        <w:br/>
        <w:t>CUARENTA ($ 13.981.240,00), destinado a atender el ga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mer-</w:t>
        <w:br/>
        <w:t>gente de la licitación que se autoriza, deberá imputarse de /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73.800.—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322.000.— a  la  Cuenta  "Cueros,  plásticos,   caucho 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 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2.424.140.-- a  la  Cuenta  "Metales  comunes 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761.300.— a  la  Cuenta  "Otros bienes  de  consumo"   (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año 1979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citada Subsecreta-</w:t>
        <w:br/>
        <w:t>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7</Characters>
  <CharactersWithSpaces>1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6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