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71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/>
        </w:rPr>
        <w:t>º 4 del Expte.Nº 1814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resuelto por Acordada N</w:t>
      </w:r>
      <w:r>
        <w:rPr>
          <w:rFonts w:eastAsia="Arial" w:ascii="Arial" w:hAnsi="Arial"/>
          <w:color w:val="auto"/>
          <w:sz w:val="20"/>
          <w:lang w:val="es-ES_tradnl"/>
        </w:rPr>
        <w:t>º 68/85, en cuanto dis-</w:t>
        <w:br/>
        <w:t>pone que el Presidente de la Corte Suprema insista en</w:t>
        <w:br/>
        <w:t>el cumplimiento de la resolución Nº 637/85, que mereció</w:t>
        <w:br/>
        <w:t>observación legal del Tribunal de Cuentas de la Nación</w:t>
        <w:br/>
        <w:t>y encontrándose vigente el presupuesto prorrogado del</w:t>
        <w:br/>
        <w:t>ejercicio 19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Insistir en el cumplimiento de la reso-</w:t>
        <w:br/>
        <w:t>lución nº 637/85 de la Corte Suprema, en los términos</w:t>
        <w:br/>
        <w:t>del art. 87 de la Ley de Contabilidad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al Tribunal de</w:t>
        <w:br/>
        <w:t>Cuentas acompañando copia de las acordadas nros. 53/85</w:t>
        <w:br/>
        <w:t>y 68/85, y cúmplase lo dispuesto en el punto 3o de la /</w:t>
        <w:br/>
        <w:t>resolución nº 637/85, en cuanto a su comunicación al Po-</w:t>
        <w:br/>
        <w:t>der Ejecutivo Nacional, a los efecto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