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282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9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iculo 10 del Reglamento de la Comisi</w:t>
      </w:r>
      <w:r>
        <w:rPr>
          <w:rFonts w:eastAsia="Arial" w:ascii="Arial" w:hAnsi="Arial"/>
          <w:color w:val="auto"/>
          <w:sz w:val="20"/>
          <w:lang w:val="es-ES_tradnl"/>
        </w:rPr>
        <w:t>ón Liquidadora</w:t>
        <w:br/>
        <w:t>(Ley 12.910) del Poder Judicial de la Nación, de confor-</w:t>
        <w:br/>
        <w:t>midad con las facultades otorgadas por el artículo 9 e</w:t>
        <w:br/>
        <w:t>informado el Tribunal en 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cuerdo del día de 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Presidente de la Comis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dora (Ley 12.910)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-por el período comprendido entre el 17 de mayo del co-</w:t>
        <w:br/>
        <w:t>rriente y el 31 de diciembre de 1989- al Ingeniero Civil</w:t>
        <w:br/>
        <w:t>D. Ismael Augusto Minc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.m 00033/am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