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6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3526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9 de febrer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 las 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tablecidas en los arts. 17 de la ley 16.432, 23 de la ley</w:t>
        <w:br/>
        <w:t>17.928 y 3o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Transferir  el   cargo  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secretario Administrativo con su actual titular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</w:t>
        <w:br/>
        <w:t>Martha Estela Fajardo de De Torres Curth, de la Corte Suprema</w:t>
        <w:br/>
        <w:t>de Justicia de la Nación a la Cámara Federal de Apelaciones</w:t>
        <w:br/>
        <w:t>de La Pla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</w:t>
      </w:r>
      <w:r>
        <w:rPr>
          <w:rFonts w:eastAsia="Courier New" w:ascii="Courier New" w:hAnsi="Courier New"/>
          <w:color w:val="auto"/>
          <w:sz w:val="20"/>
          <w:lang w:val="es-ES_tradnl"/>
        </w:rPr>
        <w:t>éjase sin efecto la adscripción</w:t>
        <w:br/>
        <w:t>dispuesta por Resolución N°1828/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efectuar las modificaciones pertinentes en</w:t>
        <w:br/>
        <w:t>las respectivas dotaciones de personal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