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30/83.</w:t>
      </w:r>
      <w:r>
        <w:rPr>
          <w:sz w:val="20"/>
          <w:lang w:val="es-ES_tradnl"/>
        </w:rPr>
        <w:t xml:space="preserve">       EXPTE.</w:t>
      </w:r>
      <w:r>
        <w:rPr>
          <w:sz w:val="20"/>
        </w:rPr>
        <w:t xml:space="preserve"> Nº 1532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el x^©$kn-t® expediente Ií° 1720/83 .</w:t>
        <w:br/>
        <w:t>(correspondo n° 21)-del re&amp;ifótro del Departamento de Com-</w:t>
        <w:br/>
        <w:t>pras, por el que Be tramita la licitación pública K° 598/</w:t>
        <w:br/>
        <w:t>83 realizada coa el objeto de adquirir iaateriales de refr¿</w:t>
        <w:br/>
        <w:t>^eraolcSn con destina a diversos trioúnales y organismo fs 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esj y    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ó iders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.e dicha licitación fue aatorizaá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3ta Corte 3apra;iiíi mediante ReaolacicSn H°  1803 dictada  con</w:t>
        <w:br/>
        <w:t>fecha 23 de noviembre ppdo   (Confr,   fs.   53),   habiéndose  ex</w:t>
        <w:br/>
        <w:t>podido rssnecto de  las  c"fez.tas   orecüntad.a.3 la Qomiíyxói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adicaciojies  a  fr:,   186/1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teniendo en cuenta lo díspues </w:t>
        <w:br/>
        <w:t>to en lü Acordaría E° 44/83 y la Re^olaciín K°  198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 la licitación publica K°  598/</w:t>
        <w:br/>
        <w:t>83  la que  se adjudica a las  firmas  oue  sa  con^i£n.an a con</w:t>
        <w:br/>
        <w:t>tirmación,   ñor el importe  to::al de PESOS'AHÍJElíTÍHOS:  DOS-</w:t>
        <w:br/>
        <w:t>GIEKT03  CíJAHSKSA Y HUEVE ¿ÜL I&gt;OaCI37T0S  3EEBKTA Y DOS ///</w:t>
        <w:br/>
        <w:t>($a 249.272)  y por los'motivoc  t¿ae en cada  caso se 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1fHASgKR S^Á," por la provisión del ren</w:t>
        <w:br/>
        <w:t>glón nro. 30 -por menor precio-, de //</w:t>
        <w:br/>
        <w:t>acuerdo a su Dre&amp;u^Lie^tQ 3e fs. 66/75</w:t>
        <w:br/>
        <w:t>y 180 y por el in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ÁEGLlr2IIC03;   Taüli;í¿. Y. 3EIS ÜIL,,»..,,,, $g¡______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S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.A.BILLORIAIí"por la provisión de los</w:t>
        <w:br/>
        <w:t>ranglones nros. 37 y 72 —por monor pre^</w:t>
        <w:br/>
        <w:t>ció- de acuerdo a su. pre</w:t>
      </w:r>
      <w:r>
        <w:rPr>
          <w:sz w:val="20"/>
          <w:lang w:val="en-US"/>
        </w:rPr>
        <w:t>sapu.es</w:t>
      </w:r>
      <w:r>
        <w:rPr>
          <w:sz w:val="20"/>
          <w:lang w:val="es-ES_tradnl"/>
        </w:rPr>
        <w:t>to de fs.</w:t>
        <w:br/>
        <w:t>7S/86 y por el inporte total de H3303</w:t>
        <w:br/>
        <w:t>ÁHGEIíTDÍOS: CIKGO ÜIL OÜATS00IS7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-LaíuUüí^XA......+ ..... + • + ....++..,,...» ^#3^___             yr^r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•               </w:t>
      </w:r>
      <w:r>
        <w:rPr>
          <w:sz w:val="20"/>
          <w:lang w:val="es-ES_tradnl"/>
        </w:rPr>
        <w:t>...............                 BÍ8-ií S:?:J8 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SANTALLA S.C.A." por la provi-</w:t>
        <w:br/>
        <w:t>sión 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43,44,</w:t>
        <w:br/>
        <w:t>45,46,47,43,49,50,51,67 -por menor</w:t>
        <w:br/>
        <w:t>precio-;  35,36 y 38 -por menor pre-</w:t>
        <w:br/>
        <w:t>cio válido- de acuerdo a su presu-</w:t>
        <w:br/>
        <w:t>puesto de  fs.  07/90 y por el impor-</w:t>
        <w:br/>
        <w:t>te  total de PESOS ARGENTINOS:</w:t>
      </w:r>
      <w:r>
        <w:rPr>
          <w:sz w:val="20"/>
        </w:rPr>
        <w:t xml:space="preserve"> N</w:t>
      </w:r>
      <w:r>
        <w:rPr>
          <w:sz w:val="20"/>
          <w:lang w:val="es-ES_tradnl"/>
        </w:rPr>
        <w:t>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Y SEIS MIL CUATROCIENTOS........$a_______96.4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 10 d</w:t>
        <w:br/>
        <w:t>Dto.1/2% p.p.   3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IRVEL</w:t>
      </w:r>
      <w:r>
        <w:rPr>
          <w:sz w:val="20"/>
        </w:rPr>
        <w:t xml:space="preserve"> S.C.P.A." </w:t>
      </w:r>
      <w:r>
        <w:rPr>
          <w:sz w:val="20"/>
          <w:lang w:val="es-ES_tradnl"/>
        </w:rPr>
        <w:t>por la provisión</w:t>
        <w:br/>
        <w:t>del renglón nro.   66 -por menor pre-</w:t>
        <w:br/>
        <w:t>cio- de acuerdo a su presupuesto de</w:t>
        <w:br/>
        <w:t>fs.   91/101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</w:t>
        <w:br/>
        <w:t>de  PESOS ARGENTINOS:</w:t>
      </w:r>
      <w:r>
        <w:rPr>
          <w:sz w:val="20"/>
        </w:rPr>
        <w:t xml:space="preserve"> QUINIENTOS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.......................$a__________5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</w:t>
      </w:r>
      <w:r>
        <w:rPr>
          <w:sz w:val="20"/>
        </w:rPr>
        <w:t xml:space="preserve"> MICHALOWITZ Y CIA</w:t>
      </w:r>
      <w:r>
        <w:rPr>
          <w:sz w:val="20"/>
          <w:lang w:val="es-ES_tradnl"/>
        </w:rPr>
        <w:t xml:space="preserve">   S.R.L."</w:t>
        <w:br/>
        <w:t>por la provisión de  los renglones</w:t>
        <w:br/>
        <w:t>nros.   33,60,61,62,63,6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65 -por    </w:t>
        <w:br/>
        <w:t>menor precio- 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-</w:t>
        <w:br/>
        <w:t>supuesto de fs.  103/107 y por el im-</w:t>
        <w:br/>
        <w:t>porte total de PESOS ARGENTINOS : //</w:t>
        <w:br/>
        <w:t>VEINTIDOS</w:t>
      </w:r>
      <w:r>
        <w:rPr>
          <w:sz w:val="20"/>
        </w:rPr>
        <w:t xml:space="preserve"> MIL OCHO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....   $a            22.8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OMBA S.A.C.I.F." por la provi-</w:t>
        <w:br/>
        <w:t>sión de los renglones nros. 75,76,</w:t>
        <w:br/>
        <w:t>77 -por menor precio- y 78 -por me-</w:t>
        <w:br/>
        <w:t>nor precio válido- de acuerdo a su</w:t>
        <w:br/>
        <w:t>presupuesto de fs. 108/127 y 183 y</w:t>
        <w:br/>
        <w:t>por el importe total de PESOS ARGEN-</w:t>
        <w:br/>
        <w:t>TINOS: SESENTA Y UN MIL</w:t>
      </w:r>
      <w:r>
        <w:rPr>
          <w:sz w:val="20"/>
        </w:rPr>
        <w:t xml:space="preserve"> CIENTO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UATRO.............................$a______61.1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JUALEX S.A." por la provisión de /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ros.   34,73,74 -por  </w:t>
        <w:br/>
        <w:t>menor precio- y 39 -por única ofer-</w:t>
        <w:br/>
        <w:t>ta- de acuerdo a su. presupuesto de</w:t>
        <w:br/>
        <w:t>fs.   140/151 y por el importe total</w:t>
        <w:br/>
        <w:t xml:space="preserve"> de  PESOS ARGENTIN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OCHO..............$a________2.3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</w:t>
      </w:r>
      <w:r>
        <w:rPr>
          <w:sz w:val="20"/>
        </w:rPr>
        <w:t xml:space="preserve"> Nº 2030/83</w:t>
      </w:r>
      <w:r>
        <w:rPr>
          <w:sz w:val="20"/>
          <w:lang w:val="es-ES_tradnl"/>
        </w:rPr>
        <w:t xml:space="preserve">     EXPTE.</w:t>
      </w:r>
      <w:r>
        <w:rPr>
          <w:sz w:val="20"/>
        </w:rPr>
        <w:t xml:space="preserve"> Nº 1532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//////////////f//f/////////ff/ff/jffffu///f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J3BRaE0?ERIA KA VAX 3 imJlMílAL"  da</w:t>
        <w:br/>
        <w:t>. Osvaldo L.  liet&amp;li,   por la xprovi«.</w:t>
        <w:br/>
        <w:t>oi&lt;5n cié loe renglones nrcm.   1, 3 y                          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-por isumor precio- de acuerdo a</w:t>
        <w:br/>
        <w:t>«bu preeuimeato de  fu,   132/162 y //</w:t>
        <w:br/>
        <w:t>por  el iinporte  total  de PESOS A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H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1UUL EDUARDO BAR'-í¿TRO"   por la 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  lorj ronrlojies nro;.u   IB,</w:t>
        <w:br/>
        <w:t>19,21,24,26   (Sa 214)  -por i^oor //</w:t>
        <w:br/>
        <w:t>X^reciO'-j   28129,31 y 32 -por mo^or</w:t>
        <w:br/>
        <w:t>'orGcio víliío- -le .;. cuerdo  a  fiíu.  ore</w:t>
        <w:br/>
        <w:t>oapae-bo de f¡:»   l63/lf&gt;4 ,J--páiv^l-</w:t>
        <w:br/>
        <w:t>importa   bou^l de Pjá^G^ n:íil^Mi.^jAUD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rivy tt-tit ^&gt;p..:.    TT'rT     nTi'"Ti i'^sn    ^.^r^ni';:^:- rp ¿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func-ffi    ÍK^                    '   r&gt;Q    .1'V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BRIN ARGSIiriJvA 3.H.L,"  -oor  la oto</w:t>
        <w:br/>
        <w:t>visión del renglón nro.   94   ($a#  /</w:t>
        <w:br/>
        <w:t>v    1470)  -por menor 'oréelo- de acue£</w:t>
        <w:br/>
        <w:t>do  a du precupueo^o  de   fn.   171/172</w:t>
        <w:br/>
        <w:t>Jr 185 y por el I^por-t©  total ae P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'O     Oüi^iÜJÍo..........«p.«......4#»  .¿^_________</w:t>
      </w:r>
      <w:r>
        <w:rPr>
          <w:sz w:val="20"/>
          <w:lang w:val="en-US"/>
        </w:rPr>
        <w:t xml:space="preserve">X. </w:t>
      </w:r>
      <w:r>
        <w:rPr>
          <w:sz w:val="20"/>
          <w:lang w:val="es-ES_tradnl"/>
        </w:rPr>
        <w:t>4; /^¿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s jar sin efecto -cernióme lo na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ounjado a fo.   187.— los reglones uxos.   25,27,9^ y desee el</w:t>
        <w:br/>
        <w:t>98 al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Desestimar -atentó 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Comisión de Preadjudicaciones- la oferta 1?°N11 y</w:t>
        <w:br/>
        <w:t>de  la oferta n°  1 los ranclones nros.   2, 31t 32,351 38,41,42,</w:t>
        <w:br/>
        <w:t>58,59,70 y 71;  de  la oferta.ií0  2 los ranclones nros.   2,5,</w:t>
        <w:br/>
        <w:t>5,7,8,9,10,11,12,13,14,15,15,17,20,22,23,79 y-60; £e la K°</w:t>
        <w:br/>
        <w:t>3 los renglones nros.   31,32,41 y 80;  ae la lí°  4 los rengl£</w:t>
        <w:br/>
        <w:t>nes nros.   5,7,8,9,10,11,12,13,14,15,16,17,20,22,23,52,53,</w:t>
        <w:br/>
        <w:t>54,55,56,68,70,71,80,81,82,83,36836 el 84 al 93,95 y 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¡f/f//¿///////////7////////////////i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nros. 6, desde el 7 al 17,20,22,</w:t>
        <w:br/>
        <w:t>23,28,29,52,53,54,55,56,57,58,59,79 y 80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el</w:t>
        <w:br/>
        <w:t>renglón nro. 79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2,41,68,</w:t>
        <w:br/>
        <w:t>70 y 71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 nros. 35,36,38 y 42;</w:t>
        <w:br/>
        <w:t>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 renglones</w:t>
      </w:r>
      <w:r>
        <w:rPr>
          <w:sz w:val="20"/>
        </w:rPr>
        <w:t xml:space="preserve"> nros.</w:t>
      </w:r>
      <w:r>
        <w:rPr>
          <w:sz w:val="20"/>
          <w:lang w:val="es-ES_tradnl"/>
        </w:rPr>
        <w:t xml:space="preserve"> 5,6,7,8,9,10,11,12,13,14,</w:t>
        <w:br/>
        <w:t>15,16,17,20,22,y 23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los renglones nros. 79</w:t>
        <w:br/>
        <w:t>y 80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el renglón nro. 30 y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los</w:t>
        <w:br/>
        <w:t>renglones nros. 79,80 y 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clarar desiertos los renglones nros.</w:t>
        <w:br/>
        <w:t>2, desde el 5 al 17,20,22,23,40,41,42,52,53,54,55,56,57,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,68,69,70,71,79,80,31,82,83,^4,85,86,87,88,89,90,91,</w:t>
        <w:br/>
        <w:t>92,93,95,97 y 107 y efectuar un nuevo llamado a licita-</w:t>
        <w:br/>
        <w:t>ción de acuerdo a lo indicado en el punto 7o de fs. 1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Proceder, respecto de los renglones nros.</w:t>
        <w:br/>
        <w:t>41,75,76,77 y 78, de acuerdo a lo aconsejado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 puntos</w:t>
        <w:br/>
        <w:t>12 y 13 del informe de l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84.795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</w:t>
      </w:r>
      <w:r>
        <w:rPr>
          <w:sz w:val="20"/>
        </w:rPr>
        <w:t xml:space="preserve"> (</w:t>
      </w:r>
      <w:r>
        <w:rPr>
          <w:sz w:val="20"/>
          <w:lang w:val="es-ES_tradnl"/>
        </w:rPr>
        <w:t>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46.453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 68.497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532.- a la Cuenta "Textiles y Confecciones" (1-</w:t>
        <w:br/>
        <w:t xml:space="preserve">        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48.995.-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30</w:t>
      </w:r>
      <w:r>
        <w:rPr>
          <w:sz w:val="20"/>
          <w:lang w:val="es-ES_tradnl"/>
        </w:rPr>
        <w:t>/83                      EXP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1532/83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nle  al Departamento</w:t>
        <w:br/>
        <w:t>de Compras,  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6817</Characters>
  <CharactersWithSpaces>5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3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