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1/87     EXPTE.Nº 15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7.-</w:t>
        <w:br/>
        <w:t>Visto lo solicitado a fs.2 y 2 vta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tor General del Archivo del Poder Judicial y teniendo en</w:t>
        <w:br/>
        <w:t>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6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liquidar las horas extras que realizarán los agentes del Archivo</w:t>
        <w:br/>
        <w:t>General cuya categorías obran a fs.3 vta. a razón de 2 horas ex-</w:t>
        <w:br/>
        <w:t>tras diarias por el término de dos meses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-</w:t>
        <w:br/>
        <w:t>to al 30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