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79/03                                                              EXPEDIENTE N° 42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las Resoluciones Nros 715/03 y 834/03 hasta el 31 de mayo del 2004, referente a la contratación de los agentes -cuyos nombres y categorías presupuestarias a conti</w:t>
        <w:softHyphen/>
        <w:t>nuación se detallan- para desempeñarse en 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, Secretario de Juzgado: GIGY TRAYNOR, María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CHIAPPE, A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ARINO, Paula Sus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DALI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Walter GIRARD, 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EMINO, Cynth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ASCARELLI, Cristina An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y el del a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el estado en que se encuentran las causas que dieron origen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con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-pia de la presente al expte n° 1794/94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