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486/96</w:t>
      </w:r>
      <w:r>
        <w:rPr>
          <w:sz w:val="20"/>
          <w:lang w:val="es-ES_tradnl"/>
        </w:rPr>
        <w:t xml:space="preserve">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40/93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may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1490/95, hasta el 30 de noviembre de 1996, referente a las</w:t>
        <w:br/>
        <w:t>contrataciones de los agentes que a continuación se detallan</w:t>
        <w:br/>
        <w:t>para desempeñarse en el Archivo General del Poder Judicial:</w:t>
        <w:br/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NCO, A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TOLUZZI ROSSI,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A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UEROA DE LOS SANTOS, Júpi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LFO, Ser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SCIA, Ví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DOZO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AGNERA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LI,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FALCO, Or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VEZ, Joaqu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IO,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Juan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IMA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URAN, Cl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, José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 FERRERAS,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RILLA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ZZOLO,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Juan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OVIA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VERINO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A,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RAJILEVICH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NIATTI,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NUEVA AGUERA, To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que en lo refer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 de prórroga de la contratación del señor Leonardo</w:t>
        <w:br/>
        <w:t>Gallo, deberá estarse a lo dispuesto en la resolución N°</w:t>
        <w:br/>
        <w:t>270/96, recaída en el expediente N° 94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sente resolución con cargo</w:t>
        <w:br/>
        <w:t>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9</Characters>
  <CharactersWithSpaces>11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 N° 486/96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