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1/99 hasta</w:t>
        <w:br/>
        <w:t>el 30 de noviembre del 2000, referente a la contratación de la doctora Ximena</w:t>
        <w:br/>
        <w:t>ROCHA con una categoría presupuestaria equivalente al cargo de secretario de</w:t>
        <w:br/>
        <w:t>juzgado, para desempeñarse en el Juzgado Nacional de Primera Instancia en lo Civil</w:t>
        <w:br/>
        <w:t>y Comerci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itada agente licencia sin goce de</w:t>
        <w:br/>
        <w:t>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