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554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 N° 13-891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UATRO-</w:t>
        <w:br/>
        <w:t>CIENTOS SEIS CON SEIS CENTAVOS ($ 406.06.-)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