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mante-</w:t>
        <w:br/>
        <w:t>nimiento integral de los equipos acondicionadores de ai-</w:t>
        <w:br/>
        <w:t>re instalados en el edificio sede de los Tribunales Fede-</w:t>
        <w:br/>
        <w:t>rales de La Plata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F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5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SESENTA MILLO-</w:t>
        <w:br/>
        <w:t>NES OCHOCIENTOS MIL ($A 60.000.000.-), a la Cuenta: "Hono-</w:t>
        <w:br/>
        <w:t>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