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3/95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marz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peticion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</w:t>
        <w:br/>
        <w:t>a cargo del Juzgado Federal N° 2 de San Jua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Mantener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ugeot 504, dominio J-079.089 dispuest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27/94</w:t>
        <w:br/>
        <w:t>de fecha 5 de abril de 1994 al mencionado Juzg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ejar sin 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50/95    y    asignar    el    ve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    Peugeot    504,    dominio    B-</w:t>
        <w:br/>
        <w:t>2.196.144 al Tribunal Oral de San Jua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