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ejercicio        de        las        facultades              esta-</w:t>
        <w:br/>
        <w:t>blecidas          en        el          art.      13 del decreto-ley 1285/58 y Regla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</w:t>
        <w:br/>
        <w:t>Suprema de Justicia de la Nación, en cargo creado por</w:t>
        <w:br/>
        <w:t>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al actual auxiliar 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</w:t>
        <w:br/>
        <w:t>RAUL CAUS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