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13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38/92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muebles metálicos, con destino a los Juzgados Naciona-</w:t>
        <w:br/>
        <w:t>les de Primera Instancia del Trabajo nros. 65, 66, 67 y</w:t>
        <w:br/>
        <w:t>68 de esta Capital de reciente creación; y teniendo en</w:t>
        <w:br/>
        <w:t>cuenta lo establecido en el artículo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generales y anexo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5/8, con habilitaci</w:t>
      </w:r>
      <w:r>
        <w:rPr>
          <w:rFonts w:eastAsia="Arial" w:ascii="Arial" w:hAnsi="Arial"/>
          <w:color w:val="auto"/>
          <w:sz w:val="20"/>
          <w:lang w:val="es-ES_tradnl"/>
        </w:rPr>
        <w:t>ón -a todos los efectos- de la</w:t>
        <w:br/>
        <w:t>próxima feria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CE MIL SETECIEN-</w:t>
        <w:br/>
        <w:t>TOS VEINTE ($ 12.720,-)- a la Cuenta "Moblaje" (1-05-</w:t>
        <w:br/>
        <w:t>002-4-41-4120-30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