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 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agosto de 1989- la renuncia condicionada presentada por</w:t>
        <w:br/>
        <w:t xml:space="preserve">el auxiliar principal </w:t>
      </w:r>
      <w:r>
        <w:rPr>
          <w:rFonts w:eastAsia="Courier New" w:ascii="Courier New" w:hAnsi="Courier New"/>
          <w:color w:val="auto"/>
          <w:sz w:val="20"/>
          <w:lang w:val="es-ES_tradnl"/>
        </w:rPr>
        <w:t>«personal obrero y de maestranza- de la</w:t>
        <w:br/>
        <w:t>Subdirección General de Servicios y Producción, señor Nicolás</w:t>
        <w:br/>
        <w:t>Kovacevic en los términos de los decretos 8820/62 y 9202/62, y</w:t>
        <w:br/>
        <w:t>de las leyes 22.955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