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69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0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Mayo de 1994.-</w:t>
        <w:br/>
        <w:t>En ejercicio de las facultades estable-</w:t>
        <w:br/>
        <w:t>cidas en los arts.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Efectuar las siguientes creaciones</w:t>
        <w:br/>
        <w:t>de cargos en los Tribunales Orales en lo Criminal de la Capi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(programa 20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Prosecretario Administrativo</w:t>
        <w:br/>
        <w:t>(Oficial Primer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Asignar dichos cargos a los Tribu-</w:t>
        <w:br/>
        <w:t>nales Orales en lo Criminal Nros. 23 y 24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el gasto resultante de lo precedente-</w:t>
        <w:br/>
        <w:t>mente dispuesto con cargo a la partida pertinente para el co-</w:t>
        <w:br/>
        <w:t>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