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7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 26 de julio ppdo.-</w:t>
        <w:br/>
        <w:t>la renuncia presentada por el Auxiliar de, Segunda {Personal</w:t>
        <w:br/>
        <w:t>Obrero y de Maestranza) de la Dirección Administrativa y Con-</w:t>
        <w:br/>
        <w:t>table del Poder Judicial de la Nación señor Ramón Miguel Sil-</w:t>
        <w:br/>
        <w:t>v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