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Intendencia del Pa-</w:t>
        <w:br/>
        <w:t>lacio, déjase sin efecto la designación del señor Raú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a-</w:t>
        <w:br/>
        <w:t>ckenbuch como Auxiliar de Quinta (Personal de Servicio) -in-</w:t>
        <w:br/>
        <w:t>terino- efectu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0/78, de este Tribu-</w:t>
        <w:br/>
        <w:t>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