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.023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.936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diciembre 5 </w:t>
      </w:r>
      <w:r>
        <w:rPr>
          <w:rFonts w:ascii="Times New Roman" w:hAnsi="Times New Roman"/>
          <w:color w:val="auto"/>
          <w:sz w:val="20"/>
          <w:lang w:val="es-ES_tradnl"/>
        </w:rPr>
        <w:t>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gase presente lo expuesto y, hab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de que no es exacto el hecho referido en la publi-</w:t>
        <w:br/>
        <w:t>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cionada -desmentido por el Sr. Juez de Cámara y</w:t>
        <w:br/>
        <w:t>el Sr. Ministro de Justicia- este Tribunal no puede sino</w:t>
        <w:br/>
        <w:t>lamentar que, en definitiva,haya resultado afectada la in-</w:t>
        <w:br/>
        <w:t>vestidura de los integrantes del Poder Judicial que, sin</w:t>
        <w:br/>
        <w:t>perjuicio de la libertad de opinión, merece ser respetada</w:t>
        <w:br/>
        <w:t>en aras de la función específica que le compete en el se-</w:t>
        <w:br/>
        <w:t>no de la comunidad y de la confianza que han de deposi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la los ciudadan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