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8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Posadas) y an-</w:t>
        <w:br/>
        <w:t>ticipo de viático por el término de dos (2) días, formu-</w:t>
        <w:br/>
        <w:t>lado precedentemente por el señor Subdirector General de</w:t>
        <w:br/>
        <w:t>Arquitectura - Ley N° 23.984, Arq. Mario L. Marello, con</w:t>
        <w:br/>
        <w:t>motivo de tener que trasladarse a las ciudades de Posa-</w:t>
        <w:br/>
        <w:t>das y Eldorado (Provincia de Misiones) -en forma conjun-</w:t>
        <w:br/>
        <w:t>ta con funcionarios del Ministerio de Justicia de la Na-</w:t>
        <w:br/>
        <w:t>ción- los días 28 y 29 del corriente, ante la posibili-</w:t>
        <w:br/>
        <w:t>dad de instalar en dichos asientos los tribunales ora-</w:t>
        <w:br/>
        <w:t>les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