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9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3.-</w:t>
        <w:br/>
        <w:t>Visto e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gentes del fuero Contencioso Administrativo Fede-</w:t>
        <w:br/>
        <w:t>r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iana Graciela Rossi, Clara María do Pico,</w:t>
        <w:br/>
        <w:t>César A. Gutierrez Elcarás, Graciela Susana Horat y Tere-</w:t>
        <w:br/>
        <w:t>sita Arcelina Oliva, que fueran sancionados por la Cámara</w:t>
        <w:br/>
        <w:t>Nacional de Apelaciones en lo Contencioso Administrativo</w:t>
        <w:br/>
        <w:t>Federal con multa por haber hecho abandono de su lugar de</w:t>
        <w:br/>
        <w:t>trabajo en cumplimiento de una medida de fuer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 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medidas disciplinarias se f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mentan en lo establecido por esta Corte Suprema median-</w:t>
        <w:br/>
        <w:t>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 de fecha 23 de nov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resuelto, ante re-</w:t>
        <w:br/>
        <w:t>querimientos similares al presente, que las sanciones es-</w:t>
        <w:br/>
        <w:t>tablecidas en la Acordada de referencia lo fueron por las</w:t>
        <w:br/>
        <w:t>medidas de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que en ella se enuncian y no /</w:t>
        <w:br/>
        <w:t>por los reclamos que alegaban los empleados para justifi-</w:t>
        <w:br/>
        <w:t>car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endo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, corresponde no ha-</w:t>
        <w:br/>
        <w:t>cer lugar al pedido de avocación efectuado en las presen-</w:t>
        <w:br/>
        <w:t>tes actuaciones, lo que así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