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</w:t>
      </w:r>
      <w:r>
        <w:rPr>
          <w:sz w:val="20"/>
        </w:rPr>
        <w:t xml:space="preserve"> 1259/00</w:t>
      </w:r>
      <w:r>
        <w:rPr>
          <w:sz w:val="20"/>
          <w:lang w:val="es-ES_tradnl"/>
        </w:rPr>
        <w:t xml:space="preserve">                  Expte.   n°13-8723/00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8 de agosto</w:t>
      </w:r>
      <w:r>
        <w:rPr>
          <w:sz w:val="20"/>
          <w:lang w:val="es-ES_tradnl"/>
        </w:rPr>
        <w:t xml:space="preserve"> de 2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</w:t>
      </w:r>
      <w:r>
        <w:rPr>
          <w:sz w:val="20"/>
        </w:rPr>
        <w:t xml:space="preserve"> </w:t>
      </w:r>
      <w:r>
        <w:rPr>
          <w:sz w:val="20"/>
          <w:lang w:val="es-ES_tradnl"/>
        </w:rPr>
        <w:t>caratulado "Juzgado Nacion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imera instancia en lo civil N° 12 - Haberes - Veiga Móníca s/ permanencia en</w:t>
        <w:br/>
        <w:t>la categoría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)  Que Mónica Veiga, escribiente auxiliar del Juzg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cional Civil N° 12, solicita que se le liquide el rubro "permanencia en la categoría"</w:t>
        <w:br/>
        <w:t>en forma retroactiva desde el 1/12/99 (fs. 2/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I)  </w:t>
      </w:r>
      <w:r>
        <w:rPr>
          <w:sz w:val="20"/>
          <w:lang w:val="es-ES_tradnl"/>
        </w:rPr>
        <w:t>Que de las constancias obrantes en las presentes</w:t>
        <w:br/>
        <w:t>actuaciones se desprende qu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Hasta el 31/11/99 la agente Veiga se desempeñó como oficial mayor -relatora- del</w:t>
        <w:br/>
        <w:t>Juzgado N° 1 de Rosario (fs. 14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el 1/12/99 realizó una permuta con María Victoria Gastellu, escribiente auxiliar del</w:t>
        <w:br/>
        <w:t>Juzgado Nacional en lo Civil N° 12 (fs. 13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 con motivo de la permuta, ya no se le liquidó el rubro "permanencia en la</w:t>
        <w:br/>
        <w:t>categoría" que percibía como oficial mayor (fs. 14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II) </w:t>
      </w:r>
      <w:r>
        <w:rPr>
          <w:sz w:val="20"/>
          <w:lang w:val="es-ES_tradnl"/>
        </w:rPr>
        <w:t>Que la requirente arguye: "si la "permanencia..."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ga como compensación por la imposibilidad de ascenso, y se pierde cuando el tal</w:t>
        <w:br/>
        <w:t>ascenso se produce, queda claro que no existe causal para que yo la pierda,</w:t>
        <w:br/>
        <w:t>sencillamente porque no ascendí" (fs. 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V)   </w:t>
      </w:r>
      <w:r>
        <w:rPr>
          <w:sz w:val="20"/>
          <w:lang w:val="es-ES_tradnl"/>
        </w:rPr>
        <w:t>Que  el   habilitado de  la   Cámara  Nacional 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pelaciones en lo Civil informa que, dado que la peticionante nunca ha desempeñado</w:t>
        <w:br/>
        <w:t>el cargo que actualmente ostenta, no se le liquidará la "permanencia en la categoría"</w:t>
        <w:br/>
        <w:t>hasta tanto no cumpla el período de dos años correspondiente (ver fs. 1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V) </w:t>
      </w:r>
      <w:r>
        <w:rPr>
          <w:sz w:val="20"/>
          <w:lang w:val="es-ES_tradnl"/>
        </w:rPr>
        <w:t>Que, dado que para percibir el rubro en cuestión 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quisito indispensable haber permanecido en la categoría un período de dos años,</w:t>
        <w:br/>
        <w:t>no corresponde hacer lugar a lo solicitado. No obstante ello, en su a fs 14, el</w:t>
        <w:br/>
        <w:t>subdirector general de la Dirección de Recursos Humanos propone considerar si el</w:t>
        <w:br/>
        <w:t>caso se encuentra dentro de los alcances del artículo 4o de la ley 22.738 (ver</w:t>
      </w:r>
      <w:r>
        <w:rPr>
          <w:sz w:val="20"/>
        </w:rPr>
        <w:t xml:space="preserve"> </w:t>
      </w:r>
      <w:r>
        <w:rPr>
          <w:sz w:val="20"/>
          <w:lang w:val="es-ES_tradnl"/>
        </w:rPr>
        <w:t>fs. 14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e artículo dice: "El monto total que se percibe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cepto de haber mensual y suplemento por permanencia, no podrá disminuir con</w:t>
        <w:br/>
        <w:t>motivo de cambios de categoría del agente, quien continuará cobrando la suma</w:t>
        <w:br/>
        <w:t>mayor hasta que la diferencia resulte absorbida por incrementos del haber mensual</w:t>
        <w:br/>
        <w:t>o por la percepción de dicho suplemento en el nuevo cargo de revista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VI) </w:t>
      </w:r>
      <w:r>
        <w:rPr>
          <w:sz w:val="20"/>
          <w:lang w:val="es-ES_tradnl"/>
        </w:rPr>
        <w:t>Que por lo menos en dos oportunidades, esta C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vió aplicar la previsión del art. 4 de la ley 22,738 al caso de una agente que</w:t>
        <w:br/>
        <w:t>había dado su conformidad para descender de categoría (ver resoluciones 1000/87</w:t>
        <w:br/>
        <w:t>y 512/88). Sin embargo, en ambos casos se trató de un descenso de categoría</w:t>
        <w:br/>
        <w:t>dispuesto por razones de mejor servicio y no de una permuta voluntaria entre dos</w:t>
        <w:br/>
        <w:t>agente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lI) Que aplicar al presente caso lo previsto por el artícu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 de la ley 22.738 supondría liquidara una escribiente auxiliar el sueldo de un oficial</w:t>
        <w:br/>
        <w:t>mayor, por tiempo indefinido. Lo cual supondría argumentar que cada permuta, en</w:t>
        <w:br/>
        <w:t>lo que toca a la percepción de haberes, es equivalente a una creación de cargo -esto</w:t>
        <w:br/>
        <w:t>es: del mayor de los cargos en cuestión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VIII) </w:t>
      </w:r>
      <w:r>
        <w:rPr>
          <w:rFonts w:ascii="Arial" w:hAnsi="Arial"/>
          <w:sz w:val="20"/>
          <w:lang w:val="es-ES_tradnl"/>
        </w:rPr>
        <w:t>Que la permuta, lejos de haberle sido impuesta, f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olicitada por la Dra. Veiga. En el pedido que oportunamente presentó ante la</w:t>
        <w:br/>
        <w:t>Cámara Federal de Rosario puede leerse: "existe la conformidad expresa de la</w:t>
        <w:br/>
        <w:t>agente Gastelú respecto de la permuta (...) y de quien suscribe la presente, incluido</w:t>
        <w:br/>
        <w:t>el cambio de cargo que la misma implica" (ver fs. 1 del expte. 2838/99). Asimismo,</w:t>
        <w:br/>
        <w:t>la autorización en cuestión fue dada con expresa mención de la conformidad</w:t>
        <w:br/>
        <w:t>prestada (fs. 1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o hacer lugar a lo solicitad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hágase saber y oportunamente,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7</Words>
  <Characters>3549</Characters>
  <CharactersWithSpaces>300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01:00Z</dcterms:created>
  <dc:creator>Proyectos Especiales</dc:creator>
  <dc:description/>
  <dc:language>en-US</dc:language>
  <cp:lastModifiedBy/>
  <dcterms:modified xsi:type="dcterms:W3CDTF">2007-03-22T11:01:00Z</dcterms:modified>
  <cp:revision>3</cp:revision>
  <dc:subject/>
  <dc:title>Resolución n° 1259/00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